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Conferenza Episcopale Italiana</w:t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Ufficio Nazionale per la Pastorale del tempo libero, turismo e sport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object w:dxaOrig="16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39.55pt" filled="f" o:ole="">
                  <v:imagedata r:id="rId3" o:title=""/>
                </v:shape>
                <o:OLEObject Type="Embed" ProgID="" ShapeID="ole_rId2" DrawAspect="Content" ObjectID="_951932438" r:id="rId2"/>
              </w:objec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jc w:val="right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Incaricati Regional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FF00FF"/>
          <w:sz w:val="28"/>
        </w:rPr>
      </w:pPr>
      <w:r>
        <w:rPr>
          <w:color w:val="FF00FF"/>
          <w:sz w:val="28"/>
        </w:rPr>
        <w:t>Scheda di Partecipazione</w:t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  <w:t>Il sottoscritto</w:t>
        <w:tab/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  <w:t>Qualifica ________________________________________________________________________</w:t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  <w:t>indirizzo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639" w:leader="underscore"/>
        </w:tabs>
        <w:jc w:val="both"/>
        <w:rPr>
          <w:sz w:val="24"/>
        </w:rPr>
      </w:pPr>
      <w:r>
        <w:rPr>
          <w:sz w:val="24"/>
        </w:rPr>
        <w:t>CAP _____________  località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 /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___________ /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-mail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partecipa</w:t>
      </w:r>
      <w:r>
        <w:rPr>
          <w:sz w:val="24"/>
        </w:rPr>
        <w:t xml:space="preserve"> alla </w:t>
      </w:r>
      <w:r>
        <w:rPr>
          <w:color w:val="FF0000"/>
          <w:sz w:val="24"/>
        </w:rPr>
        <w:t xml:space="preserve">Riunione degli Incaricati Regionali </w:t>
      </w:r>
      <w:r>
        <w:rPr>
          <w:sz w:val="24"/>
        </w:rPr>
        <w:t xml:space="preserve">per la Pastorale del Tempo libero, Turismo e Sport, che si svolgerà a Roma, presso la sede della CEI, </w:t>
      </w:r>
      <w:r>
        <w:rPr>
          <w:b/>
          <w:sz w:val="24"/>
        </w:rPr>
        <w:t>mercoledì 15 ottobre, dalle ore 10 alle ore 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la cena presso Casa Generalizia Fratelli Scuole Cristiane</w:t>
        <w:tab/>
        <w:tab/>
        <w:tab/>
        <w:t>SI</w:t>
        <w:tab/>
        <w:tab/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ia Aurelia, 476 – tel. 06/66523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la sera del 14 ottob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il pernottamento presso Casa Generalizia Fratelli Scuole Cristiane</w:t>
        <w:tab/>
        <w:tab/>
        <w:t>SI</w:t>
        <w:tab/>
        <w:tab/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notte del 14 otto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il pranzo del 15 ottobre alla mensa CEI</w:t>
        <w:tab/>
        <w:tab/>
        <w:tab/>
        <w:tab/>
        <w:tab/>
        <w:t>SI</w:t>
        <w:tab/>
        <w:tab/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mportante:</w:t>
      </w:r>
      <w:r>
        <w:rPr>
          <w:b/>
          <w:sz w:val="24"/>
        </w:rPr>
        <w:t xml:space="preserve"> chi prenota la cena e/o la camera e non ne usufruirà, dovrà versare alla CEI il corrispettivo importo fatturato della Casa Generaliz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  ________________________             </w:t>
        <w:tab/>
        <w:tab/>
        <w:t>Firma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i prega di restituire </w:t>
      </w:r>
      <w:r>
        <w:rPr>
          <w:b/>
          <w:sz w:val="22"/>
          <w:u w:val="single"/>
        </w:rPr>
        <w:t>ENTRO IL 12 SETTEMBRE</w:t>
      </w:r>
      <w:r>
        <w:rPr>
          <w:b/>
          <w:sz w:val="22"/>
        </w:rPr>
        <w:t xml:space="preserve"> la presente scheda 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v.mo Mons. Carlo Maz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ttore Ufficio Nazionale della CEI per la Pastorale del tempo libero, turismo e spo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Aurelia, 468 - 00165  RO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06/66398457 - Fax 06/663984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9"/>
      </w:tblGrid>
      <w:tr>
        <w:trPr/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Fax-simile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>Allegato alla Lettera del 4 settembre 200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a Riunione degli Incaricati Regionali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a-CEI, 15 ottobre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ferenza Episcopale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Regionale per la Pastorale del tempo libero, turismo e 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egione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gramma 2003 –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Turismo:</w:t>
      </w:r>
      <w:r>
        <w:rPr>
          <w:sz w:val="24"/>
        </w:rPr>
        <w:t xml:space="preserve"> </w:t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Sport:</w:t>
      </w:r>
      <w:r>
        <w:rPr>
          <w:sz w:val="24"/>
        </w:rPr>
        <w:t xml:space="preserve"> </w:t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Pellegrinaggi:</w:t>
      </w:r>
      <w:r>
        <w:rPr>
          <w:sz w:val="24"/>
        </w:rPr>
        <w:t xml:space="preserve"> </w:t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S: </w:t>
      </w:r>
      <w:r>
        <w:rPr>
          <w:sz w:val="24"/>
        </w:rPr>
        <w:t>Il “Programma 2003-2004” è uno strumento predisposto dall’Ufficio Regionale, concordato con il Vescovo Delegato Regionale, e sentiti gli Incaricati Diocesani competenti e le Associazioni Sportive o Turistiche di ispirazione cristiana impegnate sul territorio reg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5:22:00Z</dcterms:created>
  <dc:creator>CEI</dc:creator>
  <dc:description/>
  <dc:language>en-US</dc:language>
  <cp:lastModifiedBy>Conferenza Episcopale Italian</cp:lastModifiedBy>
  <cp:lastPrinted>2003-01-27T17:53:00Z</cp:lastPrinted>
  <dcterms:modified xsi:type="dcterms:W3CDTF">2003-09-03T09:13:00Z</dcterms:modified>
  <cp:revision>16</cp:revision>
  <dc:subject/>
  <dc:title>Conferenza Episcopale Italiana</dc:title>
</cp:coreProperties>
</file>